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онспект занятия по нетрадиционному рисованию в технике «Рисование свечой » в старшей группе  по теме   « Путешествие в подводное царство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Воспитатель Каргаполова М.В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ель: закрепить у детей технику рисованию «Рисование свечой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ачи: Коррекционно-образовательны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родолжать учить детей сюжетному рисован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Формировать умение рисовать нетрадиционным способом «по мокрому листу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Формировать умение строить композицию в рисун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родолжать развивать свободу и одновременно точность движений руки под контролем зрения, их плавность, ритмичность; мелкую моторику ру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ознакомить детей с новой нетрадиционной техникой «рисование на песк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Развивать речевую активность детей, расширять словар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Воспитывать у детей стремление к достижению результа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риобщать детей к удивительному миру искусства, развивать у них фантазию, творчество, воображ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териал и оборудов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лые листы плотной бумаги на каждого ребенка,   гуашь, восковые свечи , ватные палочки, кисточки (№6 и №3, салфетки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исьмо-сюрприз, палит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одки на голову с изображением кисточки и каранда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тературный ряд: Листочки с загадками (6 шту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зыкальный ряд: Музыкальные композиции (вальс, «Форель» Шуман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глядный ряд: Цветовые круги (красный, желтый, синий, оранжевый, зеленый, фиолетовый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рительный ряд:  показ иллюстраций     «Подводный мир»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тодические приём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Показ и объяснение воспитате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Игровая ситуация, с использованием художественного сло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Наблюдение за работой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Анализ работ воспитателем и деть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матривание иллюстраций к этому произведению;     просмотр иллюстраций  «Подводный мир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(показывая письмо-сюрприз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-то бросил мне в оконц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мотрите, письмец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жет, это лучик солнц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щекочет мне лиц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жет, это воробьишк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летая, оброни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жет, кот письмо, как мыш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окошко замани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вам хочется узнать, от кого письмо? Это письмо от жителей волшебной страны Рисованди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тите узнать кто живет в этой стране ?    (ответы детей).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 Рисовандии  нравится задавать вопросы и загадывать загадки гостям. Я думаю, что это путешествие будет для вас интересным. А добраться до Рисовандии нам поможет волшебная Палит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Но посмотрите, чего-то на нашей палитре не хватает? Конечно же, красок! Найти краски нам помогут загад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Загад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в яйце есть и в цыплен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масле, что лежит в маслен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каждом спелом колос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лнце, в сыре и в пес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Желты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с лягушкой может квак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месте с крокодилом плак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земли с травой раст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не может он цве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Зелёны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х быков он возмуща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хать дальше запреща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месте с кровью в нас теч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Щеки всем врунам печ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Красны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на небе в день погож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а незабудках тож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на крыльях мотыль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жет он взлететь с цвет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Голубо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видав его под глаз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ачуна жалеют сраз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вот баклажан и сли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ним довольны и счастлив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Фиолетовы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(На палитру выложить цвета. А теперь в путь .Закроем глаза и представим что мы летим.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Итак, в путь! (Звучит музыка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Вот мы и на месте! (садятся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Мы очутились в стране Рисовандии,  но почему-то в ней всё серого цвета: и дома, и деревья, и небо, и даже солнце. По серым улицам ходят серые люди, с серыми лицами, в серых одеждах. Что бы было? (Рассуждения дете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 знаете, что есть3 главных цвета. Какие это цвета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рно: красный, синий, жёлтый – основные. С помощью этих цветов можно получить другие цве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 читает стих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Три цвета, три цвета, три цвет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не мало ли эт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где нам зелёный, оранжевый взя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если нам краски по парам смеш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синей и красной (вот это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учим мы цвет (фиолетовы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синий мы с жёлтым смеша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ой мы цвет получаем? (зелёны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расный плюс жёлтый, для всех не секр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дут нам конечно (оранжевый цв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Физкультминутка :Игра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«Море волнуется»Вы по команде будете превращаться в морские фигуры ,обитателей подводного царства . Согласны ?Итак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от мы с вами попробывали изобразить морских  обитателей плавали под водой ,видели подводное царство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вы думаете, кто ещё жил в её волшебной стране – подводном царстве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дети садятся на стулья, за столы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Давайте нарисуем жителям Рисовандии подарок-подводное царствоно будем использовать уже  знакомую нам восковую свечу . Ребята, а какой краской мы будем рисовать тихое, спокойное мор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Синей, голубой –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«золотую рыбку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Оранжевой, жёлтой –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. А с помощью кисточек и различных техник рисования, которые вы знаете будем рисовать песчаное дно, водоросли, а  «золотую рыбку», морские звезды  можно нарисовать используя нашу помощницу свечку   ,  пробуйте! Фон рисовать будем, используя технику «по мокрому листу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Звучит музык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Дети выполняют работу, воспитатель наблюдает за рисованием, при затруднении детей проводит индивидуальный показ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Итог занятия. Анализ детских работ. 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посмотрите, какое огромное спокойное синее море у нас получилось. И обитатели царства спокойно передвигаются в воде среди зелёных водорослей. И от того, что море мирное, спокойное – золотых рыбок стало много, все они такие яркие, красивые. Когда я смотрю на ваши рисунки, я чувствую, что в этой волшебной стране торжествует только добр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ие рисунки вам нравятся больше всего? И почему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Молодцы, вы все справились с заданиями, отгадали загадки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теперь нам надо вернуться в групп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время проведения 25 мину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ivan</dc:creator>
  <dc:description/>
  <cp:keywords/>
  <dc:language>en-US</dc:language>
  <cp:lastModifiedBy>ivan</cp:lastModifiedBy>
  <dcterms:modified xsi:type="dcterms:W3CDTF">2014-11-06T21:25:00Z</dcterms:modified>
  <cp:revision>1</cp:revision>
  <dc:subject/>
  <dc:title/>
</cp:coreProperties>
</file>